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является одним из видов учебных занятий. И роль самостоятельной работы как одного из видов творческой деятельности заключается в повышении качества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самостоятельной работы заключается в том, чтобы развивать у студентов такие качества, как ответственность, умение планировать свое время, потребность в самообучении. Ведь практическая деятельность выпускника бакалавра ставит перед ними множество проблем, разрешить которые можно лишь при умении самостоятельно работать над приобретением новы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выполняется самостоятель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закрепление полученных теоретических знаний и практических ум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теоретически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спользовать нормативную, справочную документацию и специальную литерату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 и активности, творческой инициативы, самостоятельности, ответственности и организов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сти мышления, способностей к саморазвитию, совершенствованию и само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следовательских умений.</w:t>
      </w:r>
    </w:p>
    <w:p>
      <w:pPr>
        <w:pStyle w:val="Normal"/>
        <w:jc w:val="center"/>
        <w:rPr>
          <w:b/>
          <w:b/>
          <w:lang w:val="kk-KZ" w:bidi="ar-IQ"/>
        </w:rPr>
      </w:pPr>
      <w:r>
        <w:rPr>
          <w:b/>
        </w:rPr>
        <w:t>Темы СРСП  «</w:t>
      </w:r>
      <w:r>
        <w:rPr>
          <w:rFonts w:eastAsia="Batang;바탕"/>
          <w:b/>
          <w:lang w:val="en-US" w:eastAsia="ko-KR"/>
        </w:rPr>
        <w:t>HC</w:t>
      </w:r>
      <w:r>
        <w:rPr>
          <w:rFonts w:eastAsia="Batang;바탕"/>
          <w:b/>
          <w:lang w:eastAsia="ko-KR"/>
        </w:rPr>
        <w:t>1404</w:t>
      </w:r>
      <w:r>
        <w:rPr>
          <w:rFonts w:eastAsia="Batang;바탕"/>
          <w:lang w:eastAsia="ko-KR"/>
        </w:rPr>
        <w:t xml:space="preserve"> </w:t>
      </w:r>
      <w:r>
        <w:rPr>
          <w:b/>
          <w:lang w:val="kk-KZ" w:bidi="ar-IQ"/>
        </w:rPr>
        <w:t>Истточниковедение»</w:t>
      </w:r>
    </w:p>
    <w:p>
      <w:pPr>
        <w:pStyle w:val="Normal"/>
        <w:jc w:val="center"/>
        <w:rPr>
          <w:b/>
          <w:b/>
          <w:lang w:val="kk-KZ" w:bidi="ar-IQ"/>
        </w:rPr>
      </w:pPr>
      <w:r>
        <w:rPr>
          <w:b/>
          <w:lang w:val="kk-KZ" w:bidi="ar-IQ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976"/>
        <w:gridCol w:w="3261"/>
        <w:gridCol w:w="127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едение</w:t>
            </w:r>
          </w:p>
          <w:p>
            <w:pPr>
              <w:pStyle w:val="Normal"/>
              <w:jc w:val="center"/>
              <w:rPr/>
            </w:pPr>
            <w:r>
              <w:rPr/>
              <w:t>как на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оциокультурные предпосылки возникновение и развитие Источниковедение как нау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Янин В. Л. Очерики комплексного источниковедения М., 196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Пронштейн А.П. Методика исторического источниковедения. Ростов на Дону., 197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ефера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религиоз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крыть влияние религиозных исследований на формирование предметной области </w:t>
            </w:r>
            <w:r>
              <w:rPr>
                <w:b w:val="false"/>
                <w:sz w:val="24"/>
                <w:szCs w:val="24"/>
              </w:rPr>
              <w:t>источниковеде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Всемирное писание. Сравнительная антология священных текстов. М., 1995; . Флоренский П.А.История религии. М., 1991; КаменцеваИ.Хронология. М., 196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ефера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текст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ические методы его противн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Типология и взаимосвязь литератур древнего мира. М., 197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Брюс М. Менгер. Текстология Нового Завета. М., 1996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Сравнительная антология священных текстов. М., 1995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о-дэ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зин (Учение Лао-Цзы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крыть сущность</w:t>
            </w:r>
            <w:r>
              <w:rPr>
                <w:b w:val="false"/>
                <w:sz w:val="24"/>
                <w:szCs w:val="24"/>
              </w:rPr>
              <w:t xml:space="preserve"> учения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Лунь юй. Пер. П. Попова(любое из-е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Философы древнего Китая. М., 1961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спек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я историков о вед. Заключения археологии и антропологии о  в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крыть сущность </w:t>
            </w:r>
            <w:r>
              <w:rPr>
                <w:b w:val="false"/>
                <w:sz w:val="24"/>
                <w:szCs w:val="24"/>
              </w:rPr>
              <w:t>Ведических литера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ическая веданта и неоведантитзм. М.,198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дийская философия. Тексты М., 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та Питака. (Советы Будды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ущность религиозно- философского учения Сутта Пита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Буддизм: проблемы истории, культуры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временности. М.,1990 2.Буддиские Сутры.Пер.Н.Герасимова. М.,190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Ф.И.Щербатской. Изб.труды по буддизму. М., 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еферат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дания первого рубежного контро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Проверка словаря 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ибетская и Египетская книга мерт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содерж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формальных (композиционные, лексико-стилистические) особ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бетская книга мерт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гипетская книга мертв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ве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Авесты европейскими ученными. Изучение  Авесты и зороастризма в Казахской нау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ынбеков М.С. Верования древнего Казахстана. А., 200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рагинский  И.С.  Традиция и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наука об Авесте\\ Авеста в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русских переводах(1861-1996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еферат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Ветхого Завета и его восстановление. Хронология исследовании Ветхого Завет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основные типы классификации исследовании Ветхого Зав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От Бытия до Откровения: Пятикнижие Моисеево. М., 1993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.Копелевич А. В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ведение в библейскую культурологию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Алматы., 199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3.Шифман И.Ш. Ветхий Завет и его мир. М., 1987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кстология Нового За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Раскрыть сущность </w:t>
            </w:r>
            <w:r>
              <w:rPr/>
              <w:t>появление библейских кни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Козаржевский А.Ч. Источниковедческие проблемы реннехристианской  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ы. М., 1985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Библия (любое)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онспекту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Язык библии и переводы. История развития научного  исследов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пределить историю развития научного 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Гече Г.Библейски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и. М., 198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Мень А. Библия. //Наше наследие. 1990 №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Беленский М. О мифологии и философии Библии. М., 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ран как историко- литературный памят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тизация сур Коране и история появления Коранических текс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Коран (любое издание)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Климович Л. 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Книга о Коране. М., 198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Крымыский А. Е. История арбов и арабской литературы, светской и духовной. Ч.2. М.,191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онспекту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н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Коранист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кст Корана: структура состав, общая характеристика содержа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Резван Е. 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оран и коранистика. Ислам. Историографические очерки. М., 1991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Всемирное писание. Сравнительная антология священных текстов. М., 1995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онспекту, словарь</w:t>
            </w:r>
          </w:p>
        </w:tc>
      </w:tr>
    </w:tbl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</w:r>
    </w:p>
    <w:p>
      <w:pPr>
        <w:pStyle w:val="Normal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2:00Z</dcterms:created>
  <dc:creator>Mama</dc:creator>
  <dc:description/>
  <cp:keywords/>
  <dc:language>en-US</dc:language>
  <cp:lastModifiedBy>ПК</cp:lastModifiedBy>
  <cp:lastPrinted>2013-01-28T20:57:00Z</cp:lastPrinted>
  <dcterms:modified xsi:type="dcterms:W3CDTF">2015-11-12T11:56:00Z</dcterms:modified>
  <cp:revision>3</cp:revision>
  <dc:subject/>
  <dc:title>SYLLABUS</dc:title>
</cp:coreProperties>
</file>